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nfirmation Message for Freelanc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ing Our Verb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he call earlier! Just wanted to confirm that Iâ€™ll be handling the [specific project/task] for [$amount] as discussed, with a deadline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everything sounds good, Iâ€™ll start working right away. Feel free to let me know if you want to tweak anything before I beg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