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Verbal Agree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Confirmation of Verb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conversation on [date], I am writing to confirm the preliminary verbal agreement we made concerning [topic]. This serves as an initial record until a formal written contract is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per our discussion, the main points are as follows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[Key point 1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[Key point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Key poi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se details and let me know if any corrections are required. Once confirmed, we can proceed to draft the final written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