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Verbal Agreement Confirmation Email After Phone Cal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Phone Conversation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e key points we agreed upon during our phone call earlier today. As discussed, [outline agreement details such as deadlines, responsibilities, or pri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ssage is intended to ensure clarity and mutual understanding. Please confirm that the above aligns with your notes from our discussion so we can move forward confid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rbal-agreement-confi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rbal-agreement-confi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