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rofessional Verbal Agreement Confirmation for Employment Terms \b0 \par \par Subject: Confirmation of Verbal Agreement on Employment Conditions\par \par Dear [HR Managerm excited to join the team!\par \par Sincerely,  \par \par [Your Name]\par \par Get more templates here: {\field{\*\fldinst{HYPERLINK "https://www.lettersandtemplates.com/letters/verbal-agreement-confirmation"}}{\fldrslt{\cf1\ul https://www.lettersandtemplates.com/letters/verbal-agreement-confirm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