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Confirmation Message for Small Business Transaction \b0 \par \par Subject: Confirming Our Verbal Agreement\par \par Hi [Name],\par \par Just confirming what we agreed upon earlier ll proceed as discussed and expect your confirmation by [date].\par \par Thanks for the smooth communication!\par \par Best regards,  \par \par [Your Name]\par \par Get more templates here: {\field{\*\fldinst{HYPERLINK "https://www.lettersandtemplates.com/letters/verbal-agreement-confirmation"}}{\fldrslt{\cf1\ul https://www.lettersandtemplates.com/letters/verbal-agreement-confirma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