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email of a verbal consultancy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Hender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confirm the verbal agreement we reached during our meeting on July 30th, 2025, regarding the provision of consultancy services for your logistics expansion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discussed, I will begin providing weekly consulting sessions starting August 5th, 2025. Each session will last 2 hours, and the agreed rate is $150/hour. You have agreed to a minimum engagement period of 3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at the terms outlined above align with our conversation. Upon your confirmation, I will proceed with preparing a detailed projec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elissa Tr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