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Email Confirming Verbal Promise or Understan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ust Making Sure Weâ€™re on the Same Pag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make sure weâ€™re aligned on what we discussed earlier. As agreed, youâ€™ll handle [specific action], and Iâ€™ll complete [your part]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nâ€™t anything formal â€” just keeping our word clear so we donâ€™t forget later. Appreciate your cooperation and trust as alway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