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message to confirm freelance commit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To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Just wanted to drop a quick note to confirm what we discussed earlier today â€” Iâ€™ll be handling the wedding shoot this Saturday, August 9th, from 2 PM to 8 P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greed on AED 1,500 flat for the event coverage and basic editing by next Wednesday. Iâ€™ll bring both cameras and ligh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ooking forward to it! Let me know if anything chan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aila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erbal-agreement-confirm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erbal-agreement-confirm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