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used in business-to-business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s. Gomez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to confirm our verbal agreement made on August 2nd, 2025, during our phone call regarding the sale of 500 units of the GPX-A model power inver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greed, your company will purchase the items at AED 195/unit with a 20% advance payment and balance payable upon delivery. Expected delivery date is August 25th, 202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respond to this letter to formally acknowledge the terms discussed. Upon confirmation, a formal invoice will be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spectful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omas Liu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ales Manager, VoltCore Indust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