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tone for legal importance in a leas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Mr. Raymond Fo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to formally document and confirm the verbal agreement we reached on July 29, 2025, for the leasing of the commercial unit located at 17 Connell Stre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lease term shall commence on September 1st, 2025, and extend for a duration of 24 months. The monthly rent is AED 12,000, payable on the 1st of each month. A two-month security deposit is to be paid before the handover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knowledge this letter by return email or signature to confirm mutual understanding before we proceed with drafting the full lease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Dana Karim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gal Officer, Al Noor Hold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erbal-agreement-confirm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erbal-agreement-confirm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