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confirming verbal cost-splitting pl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Am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confirming our chat from earlier â€” weâ€™ll split the catering cost for the staff retreat 50/50. The total is AED 2,400, so each of us will contribute AED 1,200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ll transfer my share tomorrow. Thanks again for organi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ara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