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Emotional letter for personal verbal commitment \b0 \par \par Dearest Anjali,\par \par     I wanted to put into words the promise we made last night. You asked me to be there with you when you tell your parents, and I promised I would ve got your back.\par \par     With love and support always,  \par \par     Nina\par \par Get more templates here: {\field{\*\fldinst{HYPERLINK "https://www.lettersandtemplates.com/letters/verbal-agreement-confirmation"}}{\fldrslt{\cf1\ul https://www.lettersandtemplates.com/letters/verbal-agreement-confirmation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