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one for employment offer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r. Rodriguez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confirm my acceptance of the verbal job offer we discussed on August 1st for the position of Regional Marketing Officer at Everline Glob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stated, the annual salary will be AED 180,000 with additional benefits including health insurance and a relocation allowance. My expected start date is August 18, 2025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look forward to receiving the official written offer and starting this exciting new chap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Jamal Ahm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rbal-agreement-confirm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rbal-agreement-confirm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