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VIP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lusive Invitation to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onored to invite you as a VIP guest to [Event Name] taking place on [Date] at [Venue]. Your presence will add immense value to the occasion, and we sincerely hope you will grace us with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RSVP Date] to confirm your participation. We look forward to welcoming you and ensuring a memorabl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ip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ip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