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VIP Invit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as a VIP at [Event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invite you as a VIP to [Event Name] on [Date]. Expect a day of exciting activities, networking, and special experiences tailored for our esteemed gu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let us know by [RSVP Date] if you can join. We canâ€™t wait to celebrate with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ip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ip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