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VIP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IP Invitation to [Corporate 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we are pleased to extend a VIP invitation to you for [Event Name] on [Date]. Your presence will provide valuable insights and contribute to meaningful interactions with other distinguished gu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. We look forward to an engaging and successful event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p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p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