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VIP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VIP Invitation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preliminarily invite you as a VIP to [Event Name] scheduled for [Date]. This is an initial notice, and detailed information about the event will follow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cknowledge your interest in attending by [RSVP Date]. We hope you will join us for this special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ip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ip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