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isi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Name of the person who will be visiting] to visit [Name of the place to be visited] on my behalf. [He/She] will be visiting the said place on [Date of the visit] for the purpose of [Reason for the visi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Reason for the visit] is important, I hereby request that [Name of the person who will be visiting] be granted access to the premises without any hindrance or delay. [He/She] will comply with all the rules and regulations of the place during [his/her]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herewith is a copy of [Name of the document that proves your identity and authorization], which proves my identity and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