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isi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isi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to request the opportunity to visit [Company/Organization Name] at your earliest convenience. I am keenly interested in learning more about your company's operations, services, and culture, and I believe that a personal visit would provide invaluable insights and knowled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visit is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Gain a deeper understanding of your products/services and how they cater to custome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xplore your company's innovative approach and strategies in the [industry/domai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Observe your work environment and company culture to identify potential areas of collaboration or best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Meet with key members of your team to engage in meaningful discussions and exchange idea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Discuss the possibility of establishing a mutually beneficial relationship between our respective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lexible regarding the date and duration of the visit, and I am willing to accommodate your schedule. Ideally, I would appreciate the opportunity to spend [half-day/full-day] on the proposed date to ensure a comprehensive experience. Please let me know your availability and any specific requirements for the vi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your designation/role] at [your organization/company name], I believe that our businesses share complementary goals and visions. A visit to your esteemed organization would undoubtedly enhance my understanding and positively impact the way we ope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any information shared during the visit will be treated with utmost confidentiality and used solely for the purpose of improving our business relationship and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receiving your positive response. Should you have any questions or need further information, please do not hesitate to contact me via [phone/email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