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V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Voluntary Redunda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the offer of voluntary redundancy extended to me on [Date]. I have carefully considered the terms provided and agree to the conditions outlined in the redundancy pack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me on the next steps regarding the final settlement, handover process, and exit formalities. I am committed to ensuring a smooth transition and will cooperate fully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support and opportunities provided during my tenur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ary-redundanc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ary-redundanc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