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V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Voluntary Redundancy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uch reflection, I have decided to accept the voluntary redundancy offer. It has been a privilege to be part of [Company Name], and I am grateful for the experiences and relationships built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 thorough handover and assist in any way needed to support the team during this transition. Please let me know any documentation or steps requir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the support and guidance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