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VR Acceptanc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oluntary Redundancy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my acceptance of the voluntary redundancy offer provided to me on [Date]. I am ready to comply with all procedures for a smooth ex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next steps regarding final settlements and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ary-redundanc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ary-redundanc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