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V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Voluntary Redunda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formally accept the voluntary redundancy terms outlined in your offer dated [Date]. I appreciate the professional approach and clarity provided throughout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adhere to all handover requirements and assist in ensuring minimal disruption to ongoing operations. Kindly provide details regarding final payments, benefits, and necessary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guidance and support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ary-redundanc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ary-redundanc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