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VR Acceptanc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HR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let you know that I accept the voluntary redundancy offer. Thanks for making the process clear and smoo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the next steps or anything I need to do for the hando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oluntary-redundancy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oluntary-redundancy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