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d VR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Voluntary Redundan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mixed emotions that I accept the voluntary redundancy offer. While I am saddened to leave [Company Name], I am grateful for the opportunities, learning experiences, and friendships gained during my ten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ensure a smooth transition and support the team in the handover process. Please advise on the formalities and any required documentation for my depar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all the support and guidance over the yea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oluntary-redundancy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oluntary-redundancy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