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Organizati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becoming a volunteer for your organization. I believe that your mission and goals align with my personal values and I am excited to contribute my time and skills to support your important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someone who is deeply committed to making a positive impact in my community, I have been searching for an opportunity to give back and make a difference. I have researched your organization and am impressed by the impact you have had in [specific area of impact]. I am eager to join your team of dedicated volunteers and contribute to your efforts to create lasting chan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erms of my background, I have [insert relevant experience or skills]. I am confident that my experience in [insert specific skill or experience] will enable me to be a valuable asset to your organization. Additionally, I am passionate about [insert specific cause or issue] and am eager to use my skills to make a meaningful impact in this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becoming a volunteer for your organization and am committed to contributing my time and energy to support your mission. I am available to volunteer [insert specific availability], and I am open to exploring different ways to contrib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