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Volunte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volunteering with [Organization Name]. I am passionate about [cause/field] and believe my skills in [relevant skills] can contribute positively to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[days/times] and am eager to participate in activities such as [specific tasks]. I would be grateful for the opportunity to discuss how I can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