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Volunteer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! I would love to volunteer with [Organization Name] and help out with [specific tasks or projects]. I have experience in [skills or experience] and am enthusiastic about supporting your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upcoming opportunities or if you need more information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