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Volunteer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eply inspired by the work [Organization Name] does in [cause/field]. I am writing to volunteer my time and effort, hoping to make a meaningful contribution. My background in [skills or experience] has equipped me to assist in [specific task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would be an honor to be part of your team and help advance your mission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olunteer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olunteer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