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Volunteer Sign-Up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â€™m interested in volunteering with [Organization Name]. I am available on [days/times] and would love to help with [specific tasks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eer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eer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