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Professional Volunteer Application Letter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Volunteer Application for [Organization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Recipient's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am seeking the opportunity to volunteer with [Organization Name] in the capacity of [role/area]. With professional experience in [skills/field], I am confident in my ability to contribute effectively to your program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am flexible with scheduling and ready to commit [hours per week]. Please find my resume attached for your consideration. I look forward to your respons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incerely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ontact Information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volunteer-application-lett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volunteer-application-lett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