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Volunte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really interested in volunteering with [Organization Name]. I have some experience in [skills] and would love to pitch in wherever need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we discuss how I can help ou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