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Volunte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volunteering at [Organization Name]. While I am still finalizing my availability, I would like to provisionally offer my assistance in [specific tasks] and confirm my commitment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eliminar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