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Volunteer Application Letter with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a volunteer position with [Organization Name]. I have [number] years of experience in [relevant field/skills] and have participated in projects such as [examples]. I believe these experiences will allow me to contribute effectively to your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[days/times] and can assist with [specific tasks]. Please let me know if there are any forms or documents required to complete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