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olunteer Cert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request a volunteer certification letter for my participation as a volunteer at [Organization's Name] during the period [start date] to [end date]. It was an enriching experience, and I am immensely grateful for the opportunity to contribute my time and skills towards the noble cause supported by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if you could kindly provide me with a certification letter that verifies my volunteer work at [Organization's Name]. The letter would serve as a testament to my commitment, dedication, and the skills I acquired during my time as a volunteer. The certification will be useful for my personal records and future endeavors where volunteer experience is highly regar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included the necessary information below to assist you in preparing the certification lett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Full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Duration of Volunteer Work: [Start Date] to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Role/Position Held: [Mention the role you held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Brief Description of Volunteer Duties: [Provide a summary of the tasks and responsibilities you undertoo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Contact Information: [Your Email Address and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specific format or content requirements for the certification letter, please let me know, and I will be happy to comply with your instructions. I would appreciate receiving the letter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Your support and acknowledgment of my volunteer efforts are truly valued. I am grateful for the opportunity to have contributed to [Organization's Name], and I look forward to the possibility of future collabo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if you require any additional information or if there is anything else I can assist you wi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kind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