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Volunteer Reference for [Volunteer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recommend [Volunteer's Full Name] as an exceptional volunteer and an outstanding individual. As [his/her] volunteer supervisor/colleague at [Organization/Project Name], I had the pleasure of working closely with [him/her] for [duration of volunteer servi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[his/her] time as a volunteer, [Volunteer's Full Name] consistently demonstrated dedication, enthusiasm, and a genuine passion for the work we do at [Organization/Project Name]. [He/She] actively participated in various projects and initiatives, making significant contributions that positively impacted our organization'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most striking qualities that set [Volunteer's Full Name] apart was [his/her] strong work ethic and adaptability. [He/She] consistently took initiative and was quick to grasp new concepts and tasks. [His/Her] ability to work well both independently and as part of a team was commendable. [Volunteer's Full Name] approached every challenge with a positive attitude and a willingness to learn, which made [him/her] a valuable asset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Volunteer's Full Name] exhibited excellent communication skills, whether it was interacting with fellow volunteers, staff members, or the community we serve. [His/Her] empathetic nature and ability to connect with others on a personal level made [him/her] an approachable and effective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[his/her] technical skills, [Volunteer's Full Name] brought a sense of camaraderie to our organization. [His/Her] ability to foster a positive and inclusive environment greatly contributed to the overall morale and team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highlight a specific project where [Volunteer's Full Name] played a pivotal role [mention the project and their specific contributions]. [His/Her] dedication and exceptional performance during this project were truly remarkable and left a lasting impact o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have no doubt that [Volunteer's Full Name] would be a valuable addition to any team or organization. [His/Her] passion, commitment, and strong work ethic make [him/her] an outstanding candidate for any endeavor [he/she] chooses to pur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further information or clarification. I can be reached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have the utmost confidence that [Volunteer's Full Name] will continue to excel in all [his/her]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/Company Nam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