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Volunteer Resig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/Charit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submit my resignation as a volunteer at [Organization/Charity Name]. It is with a mix of emotions that I have made this decision, as my time with the organization has been fulfilling and rewarding. However, due to personal commitments and changing circumstances in my life, I find it necessary to step down from my volunteer po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heartfelt gratitude for the opportunity to be part of such an impactful and inspiring team. The experiences and memories I have gained during my tenure have been invaluable and have contributed significantly to my personal growth and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ruly appreciative of the support and camaraderie I received from both the staff and fellow volunteers. The dedication and passion demonstrated by everyone at [Organization/Charity Name] have motivated me to continue supporting the organization's mission, even from outside the volunteer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I step down, I am committed to ensuring a smooth transition. I am willing to assist in training my successor or helping in any other way to facilitate the continuity of the organization's ope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two weeks' notice, and my last day of volunteering will be [Last Day, typically two weeks from the date of the letter]. During this time, I will do my best to complete any pending tasks and ensure that my responsibilities are handed over appropr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am grateful for the incredible experiences and memories I have gained as a volunteer at [Organization/Charity Name]. I will always cherish the relationships I formed during my time 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support in this matter. I wish [Organization/Charity Name] continued success in its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