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warning letter for repeated absenteeism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arning for Excessive Absenteeis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has been observed that you have been absent from work without valid reason on multiple occasions between [Start Date] and [End Date]. Regular attendance is critical to the smooth functioning of our organization, and repeated absenteeism disrupts team productiv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 formal warning. Continued absenteeism may lead to further disciplinary action, including suspension or termination. We urge you to address this issue promptly and ensure regular attendance going for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arning-letter-for-absenteeism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arning-letter-for-absenteeis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