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warning message for absenteeis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ttendance Conc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noticed that you have been absent from work several times recently. We wanted to remind you that consistent attendance is important for your role and the team's overall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make every effort to be present as scheduled. Let us know if there are any issues affecting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absenteeis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absenteei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