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trongly worded formal absenteeism warn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erious Warning Regarding Absenteeis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repeated unexcused absences on [list of dates] have raised significant concern. This behavior violates company policy and affects operational efficien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sider this a serious warning. Failure to improve attendance may result in stricter disciplinary actions, including termination of emplo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arning-letter-for-absenteeism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arning-letter-for-absenteeis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