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athetic tone to address absenteeism iss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ttendance Concern and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noticed repeated absences from work and want to ensure that everything is alright. Your presence is important for both your growth and the teamâ€™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challenges preventing you from attending work regularly, please reach out so we can provide support. We hope to see improvement in your attendance and continued contrib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-for-absenteeis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-for-absenteeis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