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warning for absentee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Warning on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notice regarding your recent absences on [list of dates]. While we understand occasional absences, repeated patterns nee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a warning and ensure attendance improves. Further action may be taken if the situation does not im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absenteeis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absentee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