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tification of attendance issues for record-keep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rds indicate that you have been absent without prior notification on multiple occasions. This letter serves to formally document the attendance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adhere to your work schedule and inform your manager in advance of any future absences. Continued absenteeism may lead to formal disciplinary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