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inal warning before disciplinary a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nal Warning on Attend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previous warnings, you have continued to be absent without valid reason on [dates]. This letter constitutes a final warning regarding your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mediate improvement is required. Failure to comply may result in termination of employment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absenteeis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absenteei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