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Gentle and casual reminder about attendance \b0 \par \par Subject: Attendance Reminder\par \par Hi [Employee Name],\par \par Wes anything affecting your attendance, feel free to discuss it with us.\par \par Regards,\par \par [Manager Name]\par \par [Company Name]\par \par Get more templates here: {\field{\*\fldinst{HYPERLINK "https://www.lettersandtemplates.com/letters/warning-letter-for-absenteeism"}}{\fldrslt{\cf1\ul https://www.lettersandtemplates.com/letters/warning-letter-for-absenteeism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