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Yet Serious Warning Email \b0 \par \par Subject: Concern Regarding Behavior at Company Event\par \par Hi [Employee Name],\par \par I hope yous considered appropriate for a work-related event.\par \par While we understand that these events are meant to be relaxed, its ensure that future events reflect a more balanced and responsible approach.\par \par Please take this message as a friendly reminder rather than a formal reprimand. We appreciate your hard work and hope to avoid such situations in the future.\par \par Best regards,  \par \par [Your Name]\par \par Get more templates here: {\field{\*\fldinst{HYPERLINK "https://www.lettersandtemplates.com/letters/warning-letter-for-drinking-alcohol"}}{\fldrslt{\cf1\ul https://www.lettersandtemplates.com/letters/warning-letter-for-drinking-alcoho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