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inal Warning for Repeated Alcohol-Related Miscondu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inal Warning for Alcohol-Related Miscondu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your final warning regarding repeated incidents of alcohol consumption during working hours. Despite prior discussions and written warnings, there has been no noticeable improvement in your condu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tinued disregard for company policy not only sets a poor example but also endangers workplace safety. The management has decided that any future violation will result in immediate termination of your emplo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knowledge receipt of this letter and confirm your understanding of its contents. We urge you to seek professional help if needed to manage this issue responsib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arning-letter-for-drinking-alcoh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arning-letter-for-drinking-alcoh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