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itial Warning for Alcohol Smell at Workplace \b0 \par \par Subject: Preliminary Warning s credibility.\par \par Please treat this as a preliminary warning. We encourage you to be mindful of this perception and ensure that you come to work in a condition suitable for duty.\par \par We value your contribution and trust this will not happen again.\par \par Regards,  \par \par [Your Name]  \par \par [Your Position]\par \par Get more templates here: {\field{\*\fldinst{HYPERLINK "https://www.lettersandtemplates.com/letters/warning-letter-for-drinking-alcohol"}}{\fldrslt{\cf1\ul https://www.lettersandtemplates.com/letters/warning-letter-for-drinking-alcohol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