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ail Regarding Alcohol Consumption on Company Proper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Violation of Company Policy â€“ Alcohol Consumption on Premis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email serves as a formal reminder that consumption of alcohol on company property is strictly prohibited. It was reported that you were found consuming alcohol within the premises on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ch conduct is unacceptable and violates our workplace safety policy. You are hereby warned to refrain from any future incidents. Further violations may lead to severe disciplinary 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knowledge this message to confirm you understand the seriousness of this iss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arning-letter-for-drinking-alcoho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arning-letter-for-drinking-alcoh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