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cademic Warning for Drinking on Campus \b0 \par \par Subject: Disciplinary Warning for Drinking Alcohol on Campus\par \par Dear [Student Name],\par \par This letter is issued to inform you that you were found consuming alcohol within the campus premises on [date], which violates the institutions policies henceforth.\par \par Sincerely,  \par \par [Dean / Principal Name]  \par \par [Institution Name]\par \par Get more templates here: {\field{\*\fldinst{HYPERLINK "https://www.lettersandtemplates.com/letters/warning-letter-for-drinking-alcohol"}}{\fldrslt{\cf1\ul https://www.lettersandtemplates.com/letters/warning-letter-for-drinking-alcoho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